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JazzMagazin – Pressetext</w:t>
        <w:br/>
        <w:t>Konzertankündig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vier Kölner Musiker präsentieren mit ihrem neuen Programm "Crimescene"</w:t>
        <w:br/>
        <w:t>ihre Vorliebe für das Außergewöhnliche.</w:t>
        <w:br/>
        <w:t>Humorvoll, ambitioniert und mit viel Liebe zum Detail interpretieren sie Titelsongs bekannter Krimiserien der 1960er -1980er Jah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Jazzmagazin spielt neue, spannende und trotzdem unverwechselbare</w:t>
        <w:br/>
        <w:t>Versionen der Titelmusik legendärer Kultserien wie Miss Marple,</w:t>
        <w:br/>
        <w:t>Einsatz in Manhattan, Columbo,  Mit Schirm, Charme und Melone,</w:t>
        <w:br/>
        <w:t>Der Kommissar, Tatort…und vieles meh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 erwartet sie ein Konzert der besonderen Ar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JazzMagazin sind:</w:t>
      </w:r>
    </w:p>
    <w:p>
      <w:pPr>
        <w:pStyle w:val="Normal"/>
        <w:rPr/>
      </w:pPr>
      <w:r>
        <w:rPr>
          <w:rFonts w:cs="Verdana" w:ascii="Verdana" w:hAnsi="Verdana"/>
        </w:rPr>
        <w:t>Bertram Voll – Posaune</w:t>
        <w:br/>
        <w:t>Werner Funke – Saxophon</w:t>
        <w:br/>
        <w:t>Thomas Falke – Kontrabass</w:t>
        <w:br/>
        <w:t>Stefan Albrecht - Schlagzeug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6:00Z</dcterms:created>
  <dc:creator>Nelson</dc:creator>
  <dc:description/>
  <dc:language>en-US</dc:language>
  <cp:lastModifiedBy>Nelson</cp:lastModifiedBy>
  <dcterms:modified xsi:type="dcterms:W3CDTF">2013-09-24T08:36:00Z</dcterms:modified>
  <cp:revision>2</cp:revision>
  <dc:subject/>
  <dc:title/>
</cp:coreProperties>
</file>