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JazzMagazin – Pressetext</w:t>
        <w:br/>
        <w:t>Bandinforma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1430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rFonts w:cs="Verdana" w:ascii="Verdana" w:hAnsi="Verdana"/>
        </w:rPr>
        <w:t xml:space="preserve">Krimimusik, dezente Backgroundmusik,  Loungemusik, </w:t>
        <w:br/>
        <w:t xml:space="preserve">ein mitreißendes Jazzkonzert . . . </w:t>
      </w:r>
    </w:p>
    <w:p>
      <w:pPr>
        <w:pStyle w:val="Normal"/>
        <w:rPr/>
      </w:pPr>
      <w:r>
        <w:rPr>
          <w:rFonts w:cs="Verdana" w:ascii="Verdana" w:hAnsi="Verdana"/>
        </w:rPr>
        <w:t>In ihrer mehr als zehnjährigen Zusammenarbeit entwickelten sich die vier</w:t>
        <w:br/>
        <w:t>Kölner Musiker zu einer extravaganten und wandlungsfähigen Form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ihrem neuen Programm "Crimescene" präsentiert das JazzMagazin</w:t>
        <w:br/>
        <w:t>seine Vorliebe für das Außergewöhnlich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umorvoll, ambitioniert und mit viel Liebe zum Detail interpretieren sie Titelsongs bekannter Krimiserien der 1960er -1980er Jahre.</w:t>
      </w:r>
    </w:p>
    <w:p>
      <w:pPr>
        <w:pStyle w:val="Normal"/>
        <w:rPr/>
      </w:pPr>
      <w:r>
        <w:rPr>
          <w:rFonts w:cs="Verdana" w:ascii="Verdana" w:hAnsi="Verdana"/>
        </w:rPr>
        <w:t xml:space="preserve">JazzMagazin interpretiert außerdem anspruchsvoll und zeitgemäß </w:t>
        <w:br/>
        <w:t>ein umfassendes Repertoire aus Jazz, Blues, Soul und Pop mit</w:t>
        <w:br/>
        <w:t>groovigen Rhythmen, souligen Bläsersätzen und brillanten Soli.</w:t>
      </w:r>
    </w:p>
    <w:p>
      <w:pPr>
        <w:pStyle w:val="Normal"/>
        <w:rPr/>
      </w:pPr>
      <w:r>
        <w:rPr>
          <w:rFonts w:cs="Verdana" w:ascii="Verdana" w:hAnsi="Verdana"/>
        </w:rPr>
        <w:t>JazzMagazin bietet spezielle Arrangements, die ihren Event zu einem</w:t>
        <w:br/>
        <w:t>Ereignis der Extraklasse werden la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s JazzMagazin sind: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Bertram Voll – Posaune</w:t>
        <w:br/>
        <w:t>Werner Funke – Saxophon</w:t>
        <w:br/>
        <w:t>Thomas Falke – Kontrabass</w:t>
        <w:br/>
        <w:t>Stefan Albrecht - Schlagzeu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8:00Z</dcterms:created>
  <dc:creator>Nelson</dc:creator>
  <dc:description/>
  <cp:keywords/>
  <dc:language>en-US</dc:language>
  <cp:lastModifiedBy>Nelson</cp:lastModifiedBy>
  <dcterms:modified xsi:type="dcterms:W3CDTF">2013-09-26T23:04:00Z</dcterms:modified>
  <cp:revision>3</cp:revision>
  <dc:subject/>
  <dc:title/>
</cp:coreProperties>
</file>