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JazzMagazin – </w:t>
      </w:r>
      <w:r>
        <w:rPr>
          <w:rFonts w:cs="Verdana" w:ascii="Verdana" w:hAnsi="Verdana"/>
          <w:b/>
          <w:sz w:val="28"/>
          <w:szCs w:val="28"/>
          <w:lang w:val="en"/>
        </w:rPr>
        <w:t>Press Release</w:t>
      </w:r>
      <w:r>
        <w:rPr>
          <w:rFonts w:cs="Verdana" w:ascii="Verdana" w:hAnsi="Verdana"/>
          <w:b/>
          <w:sz w:val="28"/>
          <w:szCs w:val="28"/>
        </w:rPr>
        <w:br/>
        <w:t>Band-In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rime Music, unobtrusive background music, lounge music,</w:t>
        <w:br/>
        <w:t>an exciting jazz concert. . 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In more than ten years of cooperation developed the four Cologne musicians to a flamboyant and versatile lineup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ith their new program entitled "Crimescene" the four Cologne musicians of the JazzMagazin present their preference for extraordinary them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morous, ambitious and with much attention to detail they interpret title songs of wellknown detective series from the 1960s - 1980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JazzMagazin also interprets sophisticated and contemporary a comprehensive repertoire of jazz, blues, soul and pop with groovy rhythms,</w:t>
        <w:br/>
        <w:t>soulful horn sections and brilliant solo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Jazz Magazine offers special arrangements so that your event</w:t>
        <w:br/>
        <w:t>will be a top-class ev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JazzMagazin a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Bertram Voll – </w:t>
      </w:r>
      <w:r>
        <w:rPr>
          <w:rFonts w:cs="Verdana" w:ascii="Verdana" w:hAnsi="Verdana"/>
          <w:lang w:val="en-US"/>
        </w:rPr>
        <w:t>Trombone</w:t>
      </w:r>
      <w:r>
        <w:rPr>
          <w:rFonts w:cs="Verdana" w:ascii="Verdana" w:hAnsi="Verdana"/>
        </w:rPr>
        <w:br/>
        <w:t>Werner Funke – Saxophone</w:t>
        <w:br/>
        <w:t>Thomas Falke – Doublebass</w:t>
        <w:br/>
        <w:t>Stefan Albrecht - Drum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04:00Z</dcterms:created>
  <dc:creator>Nelson</dc:creator>
  <dc:description/>
  <dc:language>en-US</dc:language>
  <cp:lastModifiedBy>Nelson</cp:lastModifiedBy>
  <dcterms:modified xsi:type="dcterms:W3CDTF">2013-09-26T23:04:00Z</dcterms:modified>
  <cp:revision>2</cp:revision>
  <dc:subject/>
  <dc:title/>
</cp:coreProperties>
</file>